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 w:type="dxa"/>
        <w:tblLayout w:type="fixed"/>
        <w:tblCellMar>
          <w:top w:w="0" w:type="dxa"/>
          <w:left w:w="108" w:type="dxa"/>
          <w:bottom w:w="0" w:type="dxa"/>
          <w:right w:w="108" w:type="dxa"/>
        </w:tblCellMar>
      </w:tblPr>
      <w:tblGrid>
        <w:gridCol w:w="6315"/>
        <w:gridCol w:w="718"/>
        <w:gridCol w:w="1438"/>
        <w:gridCol w:w="1015"/>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TASK</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ompleted Dat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Initials</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40"/>
                <w:szCs w:val="40"/>
              </w:rPr>
            </w:pPr>
            <w:r>
              <w:rPr>
                <w:b/>
                <w:bCs/>
                <w:sz w:val="40"/>
                <w:szCs w:val="40"/>
              </w:rPr>
              <w:t xml:space="preserve">Physical Environment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Signs at entry/ exit alerting visitors and persons non-essential to the operation, that they may not enter the premis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all soft items including dress up clothing and items that need to be laundered in order to be properly cleaned and disinfecte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shared sensory items such as play dough, finger paint etc.</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ase use of all group sensory/water tables. Instead, provide individual sensory experiences with individual materials for each child which are then cleaned and sanitized immediately after us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der use of individual art materials that cannot be sanitized and disinfected I.e. crayons, colored pencils, pencils etc.</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classrooms should implement use of Yuck Bucket for mouthed/high-contact toys that must be disinfected immediatel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sure that toys are rotated and constantly cleaned/disinfected to ensure effective germ removal.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system where both staff and children are removing their street shoes upon entering the building. A pair of “school shoes” should be stored in the Center for daily wea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bs should be placed as far apart as possibl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bs, cots and mats should be at least three feet apart whenever possible. Place children head to foot instead of head to hea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ever possible carpeting should be removed, replaced or covered with vinyl matt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bCs/>
                <w:sz w:val="40"/>
                <w:szCs w:val="40"/>
              </w:rPr>
              <w:t xml:space="preserve"> </w:t>
            </w:r>
            <w:r>
              <w:rPr>
                <w:b/>
                <w:bCs/>
                <w:sz w:val="40"/>
                <w:szCs w:val="40"/>
              </w:rPr>
              <w:t>Health and Safety</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 Health Screening at entry for COVID-19 symptoms – this includes taking the temperature of all persons upon arrival each day.</w:t>
            </w:r>
          </w:p>
          <w:p>
            <w:pPr>
              <w:pStyle w:val="Normal"/>
              <w:spacing w:lineRule="auto" w:line="240"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and staff will need to wash hands frequently (including when entering the program, before/after each activity, before/after meal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social distancing strategies. Ensure the same children remain in the same group each day. Keep groups together throughout the day and whenever possible do not combine groups in the mornings or afternoon.</w:t>
            </w:r>
          </w:p>
          <w:p>
            <w:pPr>
              <w:pStyle w:val="Normal"/>
              <w:spacing w:lineRule="auto" w:line="240"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nd children to not touch their faces and to wash their hands after using items that they have shared with another chil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the frequency in which you clean and disinfect toy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s should be cleaned and disinfected before and after each us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rd surfaces should be cleaned and disinfected three times per day. Special attention should be paid to door knobs, light switches, counter tops and rest rooms.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ADS/Tablets, keyboards and electronics should be cleaned and disinfected twice dail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ase family style meal service. Instead opt for catered meals or food from hom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deep cleaning schedule to focus on a particular classroom on a different da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disposable plates, cups and utensil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 bedding should be kept separate and stored in individually labeled bins, cubbies or bag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40"/>
                <w:szCs w:val="40"/>
              </w:rPr>
            </w:pPr>
            <w:r>
              <w:rPr>
                <w:b/>
                <w:bCs/>
                <w:sz w:val="40"/>
                <w:szCs w:val="40"/>
              </w:rPr>
              <w:t>Parent/Staff Communication</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e staff and families about signs/symptoms of COVID-19 and importance of hand hygien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signs for adults regarding covering cough and frequent hand wash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y in regular communication with all parents regarding any updates and policy changes in respect to the “ever-changing” worl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 alternative means of communication with parents as the standard communication with the Primary Caregiver has been remove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ain transparency with staff so that they remain informed of the evolving situa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frequent staff meetings and information sessions to ensure all policies and procedures are followed properl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daily wellness checks on staff to monitor physiological, psychological and emotional health.</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a procedure and method to conduct virtual tours for prospective parents, due to the fact that they are not going to be admitted into your facilit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roman"/>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0" w:type="dxa"/>
      <w:tblLayout w:type="fixed"/>
      <w:tblCellMar>
        <w:top w:w="0" w:type="dxa"/>
        <w:left w:w="108" w:type="dxa"/>
        <w:bottom w:w="0" w:type="dxa"/>
        <w:right w:w="108" w:type="dxa"/>
      </w:tblCellMar>
    </w:tblPr>
    <w:tblGrid>
      <w:gridCol w:w="3119"/>
      <w:gridCol w:w="3118"/>
      <w:gridCol w:w="3122"/>
    </w:tblGrid>
    <w:tr>
      <w:trPr/>
      <w:tc>
        <w:tcPr>
          <w:tcW w:w="3119" w:type="dxa"/>
          <w:tcBorders/>
        </w:tcPr>
        <w:p>
          <w:pPr>
            <w:pStyle w:val="Header"/>
            <w:snapToGrid w:val="false"/>
            <w:ind w:left="-115" w:right="0" w:hanging="0"/>
            <w:rPr/>
          </w:pPr>
          <w:r>
            <w:rPr/>
          </w:r>
        </w:p>
      </w:tc>
      <w:tc>
        <w:tcPr>
          <w:tcW w:w="3118" w:type="dxa"/>
          <w:tcBorders/>
        </w:tcPr>
        <w:p>
          <w:pPr>
            <w:pStyle w:val="Header"/>
            <w:snapToGrid w:val="false"/>
            <w:jc w:val="center"/>
            <w:rPr/>
          </w:pPr>
          <w:r>
            <w:rPr/>
          </w:r>
        </w:p>
      </w:tc>
      <w:tc>
        <w:tcPr>
          <w:tcW w:w="3122" w:type="dxa"/>
          <w:tcBorders/>
        </w:tcPr>
        <w:p>
          <w:pPr>
            <w:pStyle w:val="Header"/>
            <w:snapToGrid w:val="false"/>
            <w:ind w:left="0"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Calibri Light"/>
        <w:b/>
        <w:b/>
        <w:sz w:val="40"/>
        <w:szCs w:val="40"/>
      </w:rPr>
    </w:pPr>
    <w:r>
      <w:rPr>
        <w:rFonts w:eastAsia="" w:cs="Calibri Light" w:ascii="Calibri Light" w:hAnsi="Calibri Light"/>
        <w:b/>
        <w:sz w:val="40"/>
        <w:szCs w:val="40"/>
      </w:rPr>
      <w:t>Future Generation Educational Consulting Services                             COVID-19 Center Re-Opening Checklis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36:00Z</dcterms:created>
  <dc:creator>lisa marrero</dc:creator>
  <dc:description/>
  <dc:language>en-US</dc:language>
  <cp:lastModifiedBy/>
  <cp:lastPrinted>1995-11-21T17:41:00Z</cp:lastPrinted>
  <dcterms:modified xsi:type="dcterms:W3CDTF">2020-07-24T13:49:50Z</dcterms:modified>
  <cp:revision>3</cp:revision>
  <dc:subject/>
  <dc:title>Future Generation Educational Consulting Services                             COVID-19 Center Re-Open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